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  <w:b/>
          <w:b/>
          <w:color w:val="0070C0"/>
          <w:sz w:val="36"/>
          <w:szCs w:val="36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19600</wp:posOffset>
            </wp:positionH>
            <wp:positionV relativeFrom="paragraph">
              <wp:posOffset>-187960</wp:posOffset>
            </wp:positionV>
            <wp:extent cx="868680" cy="12014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b/>
          <w:color w:val="0070C0"/>
          <w:sz w:val="36"/>
          <w:szCs w:val="36"/>
          <w:lang w:val="en-US" w:eastAsia="en-US"/>
        </w:rPr>
        <w:t>Stocks Green</w:t>
      </w:r>
      <w:r>
        <w:rPr>
          <w:rFonts w:cs="Kristen ITC" w:ascii="Kristen ITC" w:hAnsi="Kristen ITC"/>
          <w:b/>
          <w:color w:val="0070C0"/>
          <w:sz w:val="36"/>
          <w:szCs w:val="36"/>
          <w:lang w:val="en-GB"/>
        </w:rPr>
        <w:t xml:space="preserve"> Primary School                </w:t>
      </w:r>
    </w:p>
    <w:p>
      <w:pPr>
        <w:pStyle w:val="Normal"/>
        <w:rPr>
          <w:rFonts w:ascii="Kristen ITC" w:hAnsi="Kristen ITC" w:cs="Kristen ITC"/>
          <w:b/>
          <w:b/>
          <w:color w:val="0070C0"/>
          <w:sz w:val="36"/>
          <w:szCs w:val="36"/>
          <w:lang w:val="en-GB"/>
        </w:rPr>
      </w:pPr>
      <w:r>
        <w:rPr>
          <w:rFonts w:cs="Kristen ITC" w:ascii="Kristen ITC" w:hAnsi="Kristen ITC"/>
          <w:b/>
          <w:color w:val="0070C0"/>
          <w:sz w:val="36"/>
          <w:szCs w:val="36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ey Stage 2 Teacher</w:t>
      </w:r>
    </w:p>
    <w:p>
      <w:pPr>
        <w:pStyle w:val="Normal"/>
        <w:rPr/>
      </w:pPr>
      <w:r>
        <w:rPr>
          <w:lang w:val="en-GB"/>
        </w:rPr>
        <w:br/>
      </w:r>
      <w:r>
        <w:rPr>
          <w:b/>
          <w:lang w:val="en-GB"/>
        </w:rPr>
        <w:t>Person Specifi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8"/>
        <w:gridCol w:w="2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Necessar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Desirab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eading learning and teaching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thusiasm for learn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record of good or outstanding teaching and successful outcomes for childr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cure knowledge and understanding of KS2 National  Curriculum with a special emphasis on assessment for lear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cure understanding of planning, monitoring and evaluating the process of developing concepts and skills essential to future learn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the additional support roles of other adults working within the KS2 team and the knowledge of how to deploy their skills effectiv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igh expectations and aspirations for pupil achievem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 understanding of effective teaching and learn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ability to create a well organised and engaging learning environm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track record of raising standard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reativity and experience of curriculum innova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br/>
              <w:t>The ability and interest in leading ICT and or Musi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commitment to extended schools and enrichment opportunities for children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ntinuing professional development and working with other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vidence of a personal commitment to continuing professional developm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ood interpersonal and communication skills and the ability to work collaboratively as part of a tea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e effectively with parents/car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br/>
              <w:t>Willingness to pursue professional development activiti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Make a positive contribution to the wider life and ethos of the schoo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good sense of humou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illingness and ability to lead professional development activiti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illingness and ability to lead on subjects within the National Curriculum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onitoring and self-evaluation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bility to self-evaluate and improve personal performan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illingness to receive feedback and develop practice appropriatel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ccountability for pupil outcomes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ability to accurately identify and effectively address priorities for improvem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3"/>
      <w:type w:val="nextPage"/>
      <w:pgSz w:w="11906" w:h="16838"/>
      <w:pgMar w:left="1797" w:right="1797" w:gutter="0" w:header="0" w:top="5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35:00Z</dcterms:created>
  <dc:creator>Wibroe</dc:creator>
  <dc:description/>
  <dc:language>en-US</dc:language>
  <cp:lastModifiedBy>The Headteacher</cp:lastModifiedBy>
  <dcterms:modified xsi:type="dcterms:W3CDTF">2013-03-04T14:35:00Z</dcterms:modified>
  <cp:revision>2</cp:revision>
  <dc:subject/>
  <dc:title>Cranbrook Church of England Primary School</dc:title>
</cp:coreProperties>
</file>